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198120</wp:posOffset>
                </wp:positionV>
                <wp:extent cx="5287010" cy="274447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2744640"/>
                          <a:chOff x="0" y="0"/>
                          <a:chExt cx="5286960" cy="27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640" y="2575080"/>
                            <a:ext cx="21718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600"/>
                            <a:ext cx="52578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30"/>
                                  <w:sz w:val="100"/>
                                  <w:szCs w:val="10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共安徽医科大学委员会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52869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党群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eastAsia="zh-CN" w:bidi="ar-SA" w:val="zh-CN"/>
                                </w:rPr>
                                <w:t>〔2016〕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eastAsia="zh-CN" w:bidi="ar-SA" w:val="en-US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7840" y="2575080"/>
                            <a:ext cx="22860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377440"/>
                            <a:ext cx="34308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6.55pt;margin-top:-15.6pt;width:416.3pt;height:216.1pt" coordorigin="-131,-312" coordsize="8326,4322">
                <v:rect id="shape_0" stroked="f" o:allowincell="f" style="position:absolute;left:-131;top:-312;width:8325;height:43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,3743" to="3500,3743" stroked="t" o:allowincell="f" style="position:absolute;flip:y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;top:190;width:82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30"/>
                            <w:sz w:val="100"/>
                            <w:szCs w:val="10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共安徽医科大学委员会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1;top:2218;width:8325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党群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eastAsia="zh-CN" w:bidi="ar-SA" w:val="zh-CN"/>
                          </w:rPr>
                          <w:t>〔2016〕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eastAsia="zh-CN" w:bidi="ar-SA" w:val="en-US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1,3743" to="8000,3743" stroked="t" o:allowincell="f" style="position:absolute;flip:y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681;top:3432;width:539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3798" w:leader="none"/>
          <w:tab w:val="left" w:pos="594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印发《安徽医科大学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校园文化艺术节</w:t>
      </w:r>
    </w:p>
    <w:p>
      <w:pPr>
        <w:pStyle w:val="Normal"/>
        <w:tabs>
          <w:tab w:val="clear" w:pos="425"/>
          <w:tab w:val="center" w:pos="3798" w:leader="none"/>
          <w:tab w:val="left" w:pos="594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活动方案》的通知</w:t>
      </w:r>
    </w:p>
    <w:p>
      <w:pPr>
        <w:pStyle w:val="Normal"/>
        <w:tabs>
          <w:tab w:val="clear" w:pos="425"/>
          <w:tab w:val="center" w:pos="3798" w:leader="none"/>
          <w:tab w:val="left" w:pos="594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现将《安徽医科大学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校园文化艺术节活动方案》印发给你们，请参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共安徽医科大学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;宋体" w:cs="宋体;SimSun"/>
          <w:b/>
          <w:b/>
          <w:bCs/>
          <w:color w:val="000000"/>
          <w:sz w:val="36"/>
          <w:szCs w:val="36"/>
        </w:rPr>
      </w:pPr>
      <w:r>
        <w:rPr>
          <w:rFonts w:eastAsia="仿宋;宋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医科大学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校园文化艺术节活动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深入贯彻落实中央《关于培育和践行社会主义核心价值观的意见》和国务院办公厅《关于全面加强和改进学校美育工作的意见》精神，紧紧围绕立德树人、造就良医的根本任务，进一步繁荣校园文化，推动高水平医科大学建设，向建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华诞献礼，经研究决定，今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，举办安徽医科大学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校园文化艺术节系列活动，特制定本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4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活动主题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九秩弦歌，造就良医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二、指导思想</w:t>
      </w:r>
    </w:p>
    <w:p>
      <w:pPr>
        <w:pStyle w:val="Normal"/>
        <w:spacing w:lineRule="exact" w:line="560"/>
        <w:ind w:firstLine="591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以建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为契机，围绕“立德树人、造就良医”的根本任务，践行“兴国、奉献、仁爱”的育人理念，弘扬“好学力行、造就良医”的校训精神，以建设高水平医科大学和实现“两个一百年”宏伟目标为引领，通过高雅艺术文化活动、志愿服务文化活动、创新创业文化活动、阳光体育文化活动和传统文化传承活动等五大类活动为载体，以第二课堂活动为主渠道，丰富校园文化生活，培育和践行社会主义核心价值观，积极引导广大学生争做向上向善好青年。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三、参与对象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校全日制在校学生。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四、活动形式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校团委会同校党委宣传部、党委学工部、教务处、科技处等部门统筹组织安排校园文化艺术节系列活动，各学院以及分团委、团总支、学生会、学生团体结合各自的特点，以承办、参与和自主安排等形式，广泛开展形式多样、内涵丰富的大学生校园文化活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9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活动安排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高雅艺术文化活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徽风皖韵进高校——校园大舞台专场演出活动、钢琴之夜、“高雅艺术进校园”专场演出、艺术名家讲坛、校园风采大赛、大学生才艺大赛、社团文化艺术节展演、纪念新中国成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周年大学生文艺汇演、大学生艺术团新年音乐会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志愿服务文化活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雷锋活动月系列活动、志愿者联合会成立大会、“天天向上”自闭症儿童关爱活动、“向日葵”爱心支教活动、三下乡社会实践活动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创新创业文化活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“创青春”大学生创业大赛校园赛、第二届“互联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赛校园赛、安徽省百所高校百万大学生科普创意创新大赛校园赛、创新创业训练计划项目学术沙龙、中药标本制作竞赛、大学生国际文化交流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阳光体育文化活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太极拳比赛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大学生足球联赛、第一届大学生羽毛球比赛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zh-CN"/>
        </w:rPr>
        <w:t>大学生排球联赛、大学生体育舞蹈大赛、“文明畅想”校园情景剧大赛、中国象棋比赛、大学生天天运动达人网络竞技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传统文化传承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校训精神与你我他”论坛；观看《感动中国颁奖典礼》；“五四”校歌传唱活动；新生“我的中国梦人人演讲”活动；中华成语大赛；汉字听写大赛；校园风采摄影大赛；文明宿舍视频展播活动。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六、工作要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加强领导，高度重视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部门、各单位要站在学校教育、学生为本的高度，充分认识开展校园文化艺术节活动，是繁荣校园文化生活，提高学生文明素质的重要平台，是建设高水平医科大学凝心聚力的重要举措。要按照本方案的总体部署和计划安排，统一思想，积极行动，确保各项活动顺利开展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广泛发动，全员参与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单位、各部门要积极支持各类学生活动，各学院要创新思路、精心组织、积极主动地开展独具特色的校园文化艺术活动。各学院要广泛发动全校学生，积极投身到校园文化艺术活动中来，提高参与度，增加覆盖面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精心组织，扎实工作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有关部门要周密计划，精心安排，科学组织，讲究工作方法，制定具体的实施方案和时间进度表，提高工作质量，集中各方智慧，取得广泛支持，创造性地开展工作，确保各项活动顺利进行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厉行节约，注重实效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单位和部门要将活动与常规工作结合起来，活动中要厉行节约，本着“隆重简朴、彰显特色、注重实效”的原则，突出思想性、艺术性和教育性并重，把活动重点放在提升学生素质、展示学生面貌等方面，为学校改革发展与稳定营造良好氛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安徽医科大学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校园文化艺术节活动安排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156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</w:rPr>
        <w:t>主题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cs="宋体;SimSun"/>
          <w:sz w:val="30"/>
        </w:rPr>
        <w:t>群团</w:t>
      </w:r>
      <w:r>
        <w:rPr>
          <w:rFonts w:cs="Times New Roman" w:eastAsia="Times New Roman"/>
          <w:sz w:val="30"/>
        </w:rPr>
        <w:t xml:space="preserve">   </w:t>
      </w:r>
      <w:r>
        <w:rPr>
          <w:rFonts w:cs="宋体;SimSun"/>
          <w:sz w:val="30"/>
        </w:rPr>
        <w:t>活动</w:t>
      </w:r>
      <w:r>
        <w:rPr>
          <w:rFonts w:cs="Times New Roman" w:eastAsia="Times New Roman"/>
          <w:sz w:val="30"/>
        </w:rPr>
        <w:t xml:space="preserve">   </w:t>
      </w:r>
      <w:r>
        <w:rPr>
          <w:rFonts w:cs="宋体;SimSun"/>
          <w:sz w:val="30"/>
        </w:rPr>
        <w:t>方案</w:t>
      </w:r>
      <w:r>
        <w:rPr>
          <w:rFonts w:cs="Times New Roman" w:eastAsia="Times New Roman"/>
          <w:sz w:val="30"/>
        </w:rPr>
        <w:t xml:space="preserve">   </w:t>
      </w:r>
      <w:r>
        <w:rPr>
          <w:rFonts w:cs="宋体;SimSun"/>
          <w:sz w:val="30"/>
        </w:rPr>
        <w:t>通知</w:t>
      </w:r>
    </w:p>
    <w:p>
      <w:pPr>
        <w:pStyle w:val="Normal"/>
        <w:tabs>
          <w:tab w:val="clear" w:pos="425"/>
          <w:tab w:val="left" w:pos="7141" w:leader="none"/>
        </w:tabs>
        <w:ind w:right="205" w:first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90525</wp:posOffset>
                </wp:positionV>
                <wp:extent cx="5162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0.75pt" to="417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416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中共安徽医科大学委员会办公室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9:00Z</dcterms:created>
  <dc:creator>edoasadmin</dc:creator>
  <dc:description/>
  <cp:keywords/>
  <dc:language>en-US</dc:language>
  <cp:lastModifiedBy>洪瑶</cp:lastModifiedBy>
  <dcterms:modified xsi:type="dcterms:W3CDTF">2016-04-11T04:42:00Z</dcterms:modified>
  <cp:revision>5</cp:revision>
  <dc:subject/>
  <dc:title>关于印发《安徽医科大学第21届</dc:title>
</cp:coreProperties>
</file>