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医科大学医学人文研究中心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招标项目指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学院校“校风”的人文价值及其凝练路径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太极拳文化中“形神双修”问题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学院校课程思政的理论与实践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患沟通标准操作规范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医务人员社会责任与职业道德体系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遗传咨询中的伦理与法律问题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精准扶贫视角下安徽省贫困人群医保制度安排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不同年龄段健康行为的社会文化因素及卫生服务管理适配性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安徽省医护人员信息素养提升战略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老年慢性病患者的健康心理干预模式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精神病患者社会适应力的研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太极拳锻炼对大学生心理健康的影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lzj</dc:creator>
  <dc:description/>
  <cp:keywords/>
  <dc:language>en-US</dc:language>
  <cp:lastModifiedBy>lzj</cp:lastModifiedBy>
  <dcterms:modified xsi:type="dcterms:W3CDTF">2017-12-11T07:56:00Z</dcterms:modified>
  <cp:revision>1</cp:revision>
  <dc:subject/>
  <dc:title>安徽医科大学医学人文研究中心</dc:title>
</cp:coreProperties>
</file>