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rPr>
        <w:t>关于进一步加强学生学风建设的实施意见</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党学字</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009</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w:t>
      </w:r>
    </w:p>
    <w:p>
      <w:pPr>
        <w:pStyle w:val="Normal"/>
        <w:spacing w:lineRule="auto" w:line="3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各学院、相关部门：</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关于进一步加强学风建设的决定》（校党字〔</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34</w:t>
      </w:r>
      <w:r>
        <w:rPr>
          <w:rFonts w:ascii="仿宋_GB2312" w:hAnsi="仿宋_GB2312" w:cs="宋体" w:eastAsia="仿宋_GB2312"/>
          <w:kern w:val="0"/>
          <w:sz w:val="28"/>
          <w:szCs w:val="28"/>
        </w:rPr>
        <w:t>号）文件要求，为构建以“好学力行、造就良医”校训精神和“求真、求精、求新”校风学风为核心内容的学生学风建设工作体系，形成学生勤奋学习的良好风气，促进学生全面发展，现就进一步加强学生学风建设提出以下实施意见：</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加强学生学风建设的重要性</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进一步加强学生学风建设，是贯彻落实科学发展观，促进学校全面协调可持续发展，办人民满意的高水平教学研究型医科大学的自身需要；是传承我校优良学风传统，引领社会风尚，建设社会主义核心价值体系的必然要求；是全面推进素质教育，提高人才培养质量的关键环节，促进学生健康成长、全面发展的必然要求。因此，各单位、各部门要充分认识学生学风建设的重要意义，大力推进学生优良学风建设。</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加强学生学风建设的指导思想和总体目标</w:t>
      </w:r>
    </w:p>
    <w:p>
      <w:pPr>
        <w:pStyle w:val="Normal"/>
        <w:spacing w:lineRule="auto" w:line="3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一）指导思想：以邓小平理论、“三个代表”重要思想和科学发展观为指导，以社会主义核心价值体系为引领，以树立学生正确的世界观、人生观、价值观为导向，以促进学生全面发展为目标，全面推进学生优良学风建设，为学校实现育人目标提供坚实的保证。</w:t>
      </w:r>
    </w:p>
    <w:p>
      <w:pPr>
        <w:pStyle w:val="Normal"/>
        <w:spacing w:lineRule="auto" w:line="3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二）总体目标：紧紧围绕学校建设高水平教学研究型医科大学的奋斗目标，构建以“好学力行、造就良医”校训精神和“求真、求精、求新”校风学风为核心内容的学生学风建设工作体系。教育学生树立“</w:t>
      </w:r>
      <w:r>
        <w:rPr>
          <w:rFonts w:ascii="仿宋_GB2312" w:hAnsi="仿宋_GB2312" w:eastAsia="仿宋_GB2312"/>
          <w:color w:val="000000"/>
          <w:sz w:val="28"/>
          <w:szCs w:val="28"/>
        </w:rPr>
        <w:t>把勤奋学习作为人生进步的重要阶梯，把深入实践作为成长成才的必由之路”的人生信条和学涯实践</w:t>
      </w:r>
      <w:r>
        <w:rPr>
          <w:rFonts w:ascii="仿宋_GB2312" w:hAnsi="仿宋_GB2312" w:cs="宋体" w:eastAsia="仿宋_GB2312"/>
          <w:kern w:val="0"/>
          <w:sz w:val="28"/>
          <w:szCs w:val="28"/>
        </w:rPr>
        <w:t>，形成坚持真理、大胆创新的治学精神，严谨求实、刻苦钻研的治学态度，理论联系实际、指导实践的治学方法，发扬学术民主、恪守学术规范的高尚情操，促进学生德智体美全面发展。</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加强思想政治教育，树立正确的学习观</w:t>
      </w:r>
    </w:p>
    <w:p>
      <w:pPr>
        <w:pStyle w:val="Normal"/>
        <w:spacing w:lineRule="auto" w:line="3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三）要把社会主义核心价值体系范畴的教育作为加强学生学风建设的核心内容，融入大学思想政治教育的全过程。注重</w:t>
      </w:r>
      <w:r>
        <w:rPr>
          <w:rFonts w:ascii="仿宋_GB2312" w:hAnsi="仿宋_GB2312" w:cs="仿宋" w:eastAsia="仿宋_GB2312"/>
          <w:color w:val="333333"/>
          <w:sz w:val="28"/>
          <w:szCs w:val="28"/>
        </w:rPr>
        <w:t>用马克思主义中国化最新成果教育学生，用中国特色社会主义共同理想来武装学生，用以爱国主义为核心的民族精神和以改革创新为核心的时代精神鼓舞学生，用社会主义荣辱观引领学生风尚，</w:t>
      </w:r>
      <w:r>
        <w:rPr>
          <w:rFonts w:ascii="仿宋_GB2312" w:hAnsi="仿宋_GB2312" w:cs="宋体" w:eastAsia="仿宋_GB2312"/>
          <w:kern w:val="0"/>
          <w:sz w:val="28"/>
          <w:szCs w:val="28"/>
        </w:rPr>
        <w:t>着力培养学生的社会责任感和学习使命意识，端正学生学习目的，教育学生把自己的学业与国家建设、人类健康和社会进步融为一体，树立正确的人生价值取向。</w:t>
      </w:r>
    </w:p>
    <w:p>
      <w:pPr>
        <w:pStyle w:val="Normal"/>
        <w:spacing w:lineRule="auto" w:line="3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四）加强新生的学风教育。学校成立新生入学教育领导小组，制定新生入学教育方案，重点开展新生思想政治教育、大学适应教育、专业兴趣培养教育、学习能力教育，激发学习动力，开启大学学习的良好开端。注重一年级学生的习惯养成教育，在一年级学生中开展早操活动，在一、二年级学生中实施晨读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kern w:val="0"/>
          <w:sz w:val="28"/>
          <w:szCs w:val="28"/>
        </w:rPr>
        <w:t>（五）各学院、各年级要积极围绕学风建设，结合关键节点和主题，开展生动活泼的思想政治教育活动。要</w:t>
      </w:r>
      <w:r>
        <w:rPr>
          <w:rFonts w:ascii="仿宋_GB2312" w:hAnsi="仿宋_GB2312" w:cs="宋体" w:eastAsia="仿宋_GB2312"/>
          <w:sz w:val="28"/>
          <w:szCs w:val="28"/>
        </w:rPr>
        <w:t>注重运用学校优良的传统和历久弥新的学校文化教育陶冶学生，注重发挥优秀集体和典型人物的示范激励作用，注重倡导向先进学习、塑造优秀品质的良好风气。</w:t>
      </w:r>
    </w:p>
    <w:p>
      <w:pPr>
        <w:pStyle w:val="Normal"/>
        <w:spacing w:lineRule="auto" w:line="360"/>
        <w:ind w:firstLine="420"/>
        <w:rPr>
          <w:rFonts w:ascii="仿宋_GB2312" w:hAnsi="仿宋_GB2312" w:eastAsia="仿宋_GB2312" w:cs="宋体"/>
          <w:b/>
          <w:b/>
          <w:kern w:val="0"/>
          <w:sz w:val="28"/>
          <w:szCs w:val="28"/>
        </w:rPr>
      </w:pPr>
      <w:r>
        <w:rPr>
          <w:rFonts w:ascii="仿宋_GB2312" w:hAnsi="仿宋_GB2312" w:cs="宋体" w:eastAsia="仿宋_GB2312"/>
          <w:b/>
          <w:kern w:val="0"/>
          <w:sz w:val="28"/>
          <w:szCs w:val="28"/>
        </w:rPr>
        <w:t>四、加强学习能力建设，发挥自主学习意识</w:t>
      </w:r>
    </w:p>
    <w:p>
      <w:pPr>
        <w:pStyle w:val="Normal"/>
        <w:spacing w:lineRule="auto" w:line="3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六）以“求真、求精、求新”的校风学风为指引，培养学生主动学习、自我知识更新的意识，丰富学习手段和方法，优化时间管理，科学统筹知识学习和素质提升的关系，增强学生的学习能力。着力加强心理健康教育，培育学生强烈的求知欲、积极的心理承受能力和自尊自信的优秀品质，形成稳定学习心理动力机制。着力加强学生的职业生涯规划能力教育，帮</w:t>
      </w:r>
      <w:r>
        <w:rPr>
          <w:rFonts w:ascii="仿宋_GB2312" w:hAnsi="仿宋_GB2312" w:cs="宋体" w:eastAsia="仿宋_GB2312"/>
          <w:sz w:val="28"/>
          <w:szCs w:val="28"/>
        </w:rPr>
        <w:t>助学生学会规划自己的大学生涯，制定切实可行的学习计划，优化学习方法，实现学生个人发展目标和学校育人无缝对接。</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五、打造思政干部和学生骨干两支队伍，发挥学生学风指导和引领作用</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要加强辅导员培养，</w:t>
      </w:r>
      <w:r>
        <w:rPr>
          <w:rFonts w:ascii="仿宋_GB2312" w:hAnsi="仿宋_GB2312" w:cs="宋体" w:eastAsia="仿宋_GB2312"/>
          <w:sz w:val="28"/>
          <w:szCs w:val="28"/>
        </w:rPr>
        <w:t>继续推行班主任制度，在低年资辅导员中实施导师制，打造专兼职结合的学生思政队伍，发挥他们在学风建设中直接指导作用。在全校管理和教师队伍中，选任一批有经验，有热情，有责任的同志补充到学生思政干部队伍中，充实加强学生思政队伍的实力。定期举办专题讲座和辅导报告，提升学生思政队伍的工作能力。</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八）充分发挥学生骨干在学生学风建设中引领作用。制定《学生干部选拔任用考核管理暂行办法》，</w:t>
      </w:r>
      <w:r>
        <w:rPr>
          <w:rFonts w:ascii="仿宋_GB2312" w:hAnsi="仿宋_GB2312" w:eastAsia="仿宋_GB2312"/>
          <w:sz w:val="28"/>
          <w:szCs w:val="28"/>
        </w:rPr>
        <w:t>加强和改进党校、分党校，团校、分团校工作，突出育人宗旨，强化政治学习功能，选拔培养一批政治修养好，学习意识强，自身要求高的学生先锋队，构建学生骨干引领的学生</w:t>
      </w:r>
      <w:r>
        <w:rPr>
          <w:rFonts w:ascii="仿宋_GB2312" w:hAnsi="仿宋_GB2312" w:cs="宋体" w:eastAsia="仿宋_GB2312"/>
          <w:kern w:val="0"/>
          <w:sz w:val="28"/>
          <w:szCs w:val="28"/>
        </w:rPr>
        <w:t>自我管理、自我服务、自我教育的学风建设机制。</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六、加强管理和服务，规范学风养成</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kern w:val="0"/>
          <w:sz w:val="28"/>
          <w:szCs w:val="28"/>
        </w:rPr>
        <w:t>（九）</w:t>
      </w:r>
      <w:r>
        <w:rPr>
          <w:rFonts w:ascii="仿宋_GB2312" w:hAnsi="仿宋_GB2312" w:cs="宋体" w:eastAsia="仿宋_GB2312"/>
          <w:sz w:val="28"/>
          <w:szCs w:val="28"/>
        </w:rPr>
        <w:t xml:space="preserve">加强考试的全过程管理。在考试前期宣传部、教务处、学工部和各学院要有针对性地进行宣传引导。大力倡导诚信精神，加强警示教育。规范考试全过程管理，加强考场的监考力度。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十）加强寝室和班级学风管理。</w:t>
      </w:r>
      <w:r>
        <w:rPr>
          <w:rFonts w:ascii="仿宋_GB2312" w:hAnsi="仿宋_GB2312" w:cs="宋体" w:eastAsia="仿宋_GB2312"/>
          <w:sz w:val="28"/>
          <w:szCs w:val="28"/>
        </w:rPr>
        <w:t>要以寝室为单位开展学风建设活动。创造整洁、和谐的寝室氛围，引导学生养成良好的生活、学习习惯。每个寝室都要有党员或学生干部，寝室长要由学生干部兼任，发挥学生干部、学生党员的作用，以点带面，凝聚良好学风。注重在寝室开展形式多样的学习活动，互帮互学，相互带动。开展文明寝室评选，将四、六级通过率、考试优秀率以及寝室的整体学习氛围作为重要的评选指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要着力加强班风建设，提高班级凝聚力，落实班级晚自习制，量化文明班级的学风评选指标，加大奖励力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十一）</w:t>
      </w:r>
      <w:r>
        <w:rPr>
          <w:rFonts w:ascii="仿宋_GB2312" w:hAnsi="仿宋_GB2312" w:cs="宋体" w:eastAsia="仿宋_GB2312"/>
          <w:sz w:val="28"/>
          <w:szCs w:val="28"/>
        </w:rPr>
        <w:t>加强课堂管理，杜绝上课迟到早退、课堂纪律紊乱和课堂消极学习的现象，发挥任课教师、辅导员和学生班干在课堂管理中重要作用，尤其要发挥任课教师课堂管理的主导作用。</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二）带着感情和责任做好服务工作。在学生管理制度制定、学生日常管理和服务中，要鲜明体现学风的导向作用，认真贯彻“公正、公平、公开”原则，切实维护学生利益，帮助学生解决实际问题，消除影响学生勤奋学习的干扰因素。修订《安徽医科大学学生综合测评办法》、《安徽医科大学国家奖学金、国家励志奖学金评审办法》。建立学生学习预警机制，对于出现成长危机的学生要及时教育引导。要狠抓学生考试优秀率、六级通过率、考研录取率、就业考试通过率等“四个率”。</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七、推进校园文化建设，营造良好学习氛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三）加强对学生团体的管理，促进学习型社团的发展。学生团体活动要突出校园文化的育人功能，突出学习氛围，突出促进学生全面发展，成为学校学风建设的有力阵地。鼓励教师指导学生社团活动，要动员一些有特长，有热心，有责任感的教师成为学生团体的指导老师，促进学生团体科学发展，不断提高学生团体活动的水平。</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十四）</w:t>
      </w:r>
      <w:r>
        <w:rPr>
          <w:rFonts w:ascii="仿宋_GB2312" w:hAnsi="仿宋_GB2312" w:cs="宋体" w:eastAsia="仿宋_GB2312"/>
          <w:sz w:val="28"/>
          <w:szCs w:val="28"/>
        </w:rPr>
        <w:t>增加学术讲座和各种学术活动，营造校园学术气息。学校和学院要经常性的举办各类学术交流活动，由校内外的教授、学者、专家演讲、传授各学科的最新知识，满足学生的求知欲，扩大学生的知识面。学院可以根据学科专业和年级特点组织各种专题讨论会、学术报告会、学习竞赛等活动，把学生的注意力引向学习，为学生认真读书营造良好氛围。</w:t>
      </w:r>
    </w:p>
    <w:p>
      <w:pPr>
        <w:pStyle w:val="Normal"/>
        <w:spacing w:lineRule="auto" w:line="360"/>
        <w:ind w:firstLine="560"/>
        <w:rPr>
          <w:rFonts w:ascii="仿宋_GB2312" w:hAnsi="仿宋_GB2312" w:eastAsia="仿宋_GB2312" w:cs="宋体"/>
          <w:color w:val="FF0000"/>
          <w:sz w:val="28"/>
          <w:szCs w:val="28"/>
        </w:rPr>
      </w:pPr>
      <w:r>
        <w:rPr>
          <w:rFonts w:ascii="仿宋_GB2312" w:hAnsi="仿宋_GB2312" w:cs="宋体" w:eastAsia="仿宋_GB2312"/>
          <w:kern w:val="0"/>
          <w:sz w:val="28"/>
          <w:szCs w:val="28"/>
        </w:rPr>
        <w:t>（十五）</w:t>
      </w:r>
      <w:r>
        <w:rPr>
          <w:rFonts w:ascii="仿宋_GB2312" w:hAnsi="仿宋_GB2312" w:cs="宋体" w:eastAsia="仿宋_GB2312"/>
          <w:sz w:val="28"/>
          <w:szCs w:val="28"/>
        </w:rPr>
        <w:t>抓好课外科技、实践活动的开展，提升学生科研精神。学校和学院要大力提倡和推行本科生导师制度。在经费和办公条件上给予大力支持。各学院要从提高学生科研能力和创新能力的角度，积极引导和鼓励本科生参与科学研究和创新，以个人或团队的形式申报学校大学生创新实验计划、参与创业设计大赛等，在学生中倡导崇尚科学，崇尚探索，崇尚创新的气象。</w:t>
      </w:r>
    </w:p>
    <w:p>
      <w:pPr>
        <w:pStyle w:val="Normal"/>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八、建立健全学生学风建设工作机制</w:t>
      </w:r>
    </w:p>
    <w:p>
      <w:pPr>
        <w:pStyle w:val="Normal"/>
        <w:spacing w:lineRule="auto" w:line="360"/>
        <w:ind w:firstLine="549"/>
        <w:rPr>
          <w:rFonts w:ascii="仿宋_GB2312" w:hAnsi="仿宋_GB2312" w:eastAsia="仿宋_GB2312"/>
          <w:sz w:val="28"/>
          <w:szCs w:val="28"/>
        </w:rPr>
      </w:pPr>
      <w:r>
        <w:rPr>
          <w:rFonts w:ascii="仿宋_GB2312" w:hAnsi="仿宋_GB2312" w:cs="宋体" w:eastAsia="仿宋_GB2312"/>
          <w:kern w:val="0"/>
          <w:sz w:val="28"/>
          <w:szCs w:val="28"/>
        </w:rPr>
        <w:t>（十六）</w:t>
      </w:r>
      <w:r>
        <w:rPr>
          <w:rFonts w:ascii="仿宋_GB2312" w:hAnsi="仿宋_GB2312" w:eastAsia="仿宋_GB2312"/>
          <w:sz w:val="28"/>
          <w:szCs w:val="28"/>
        </w:rPr>
        <w:t>加强对学生学风建设工作的领导。学生工作部出台学生学风实施意见，具体负责制定工作目标，加强协调指导。各学院要把学生学风建设工作切实摆上重要议事日程，成立相应的学风建设工作机构，制定学风建设的具体方案。</w:t>
      </w:r>
    </w:p>
    <w:p>
      <w:pPr>
        <w:pStyle w:val="Normal"/>
        <w:spacing w:lineRule="auto" w:line="3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十七）加强检查考核，确保学生学风建设落在实处</w:t>
      </w:r>
      <w:r>
        <w:rPr>
          <w:rFonts w:ascii="仿宋_GB2312" w:hAnsi="仿宋_GB2312" w:eastAsia="仿宋_GB2312"/>
          <w:sz w:val="28"/>
          <w:szCs w:val="28"/>
        </w:rPr>
        <w:t>。</w:t>
      </w:r>
      <w:r>
        <w:rPr>
          <w:rFonts w:ascii="仿宋_GB2312" w:hAnsi="仿宋_GB2312" w:cs="宋体" w:eastAsia="仿宋_GB2312"/>
          <w:kern w:val="0"/>
          <w:sz w:val="28"/>
          <w:szCs w:val="28"/>
        </w:rPr>
        <w:t>由学工部负责牵头，联合相关职能部门成立学生学风建设检查组，负责对各学院学风建设进行检查、监督及考核。</w:t>
      </w:r>
      <w:r>
        <w:rPr>
          <w:rFonts w:ascii="仿宋_GB2312" w:hAnsi="仿宋_GB2312" w:cs="宋体" w:eastAsia="仿宋_GB2312"/>
          <w:sz w:val="28"/>
          <w:szCs w:val="28"/>
        </w:rPr>
        <w:t>制定学风建设考评体系，制定奖惩制度，对于学风建设有突出成效的单位，予以表彰奖励。</w:t>
      </w:r>
      <w:r>
        <w:rPr>
          <w:rFonts w:ascii="仿宋_GB2312" w:hAnsi="仿宋_GB2312" w:cs="宋体" w:eastAsia="仿宋_GB2312"/>
          <w:kern w:val="0"/>
          <w:sz w:val="28"/>
          <w:szCs w:val="28"/>
        </w:rPr>
        <w:t>各学院院长和书记对本单位的学风建设负总责，分管教学和学生工作的领导具体负责学风建设的组织和协调。辅导员和班主任对本年级和本班学生学风建设负主要责任。学生党团组织要发挥自我管理自我教育的优势，进一步加强学生自我管理体系建设。形成全校一级抓一级、层层抓落实的学风工作机制。</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八）积极开展调查研究，推进学生学风建设不断深化。设立学生学风建设专项研究经费。根据专业特点和学生发展需要的变化，深入开展学生学风建设调查研究活动，发现学生学风建设中出现的新情况、新问题，及时提出有针对性的解决问题的办法，使学风建设工作切实学生的实际，符合学生的意愿。不断挖掘我校优良学风建设的历史内涵和时代特征，探索学生学风的特点和规律，为学生学风建设提供理论支持、工作依据，创新工作载体和手段，增加工作的科学性、预见性和实效性。</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7141" w:leader="none"/>
        </w:tabs>
        <w:spacing w:lineRule="auto" w:line="360"/>
        <w:ind w:right="604"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w:t>
      </w:r>
      <w:r>
        <w:rPr>
          <w:rFonts w:ascii="宋体" w:hAnsi="宋体" w:cs="宋体"/>
          <w:kern w:val="0"/>
          <w:sz w:val="28"/>
          <w:szCs w:val="28"/>
        </w:rPr>
        <w:t>〇〇</w:t>
      </w:r>
      <w:r>
        <w:rPr>
          <w:rFonts w:ascii="仿宋_GB2312" w:hAnsi="仿宋_GB2312" w:cs="仿宋_GB2312" w:eastAsia="仿宋_GB2312"/>
          <w:kern w:val="0"/>
          <w:sz w:val="28"/>
          <w:szCs w:val="28"/>
        </w:rPr>
        <w:t>九年八月三十一日</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8:00Z</dcterms:created>
  <dc:creator>zhangjing</dc:creator>
  <dc:description/>
  <dc:language>en-US</dc:language>
  <cp:lastModifiedBy>Administrator</cp:lastModifiedBy>
  <dcterms:modified xsi:type="dcterms:W3CDTF">2014-05-03T11:43:10Z</dcterms:modified>
  <cp:revision>3</cp:revision>
  <dc:subject/>
  <dc:title>关于进一步加强学生学风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